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0540" cy="960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92" r="44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700" cy="926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36" t="3361" r="33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7495" cy="9253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64" t="2230" r="4698" b="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700" cy="927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36" t="3325" r="156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700" cy="8458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64" t="3361" r="3180" b="6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1:00Z</dcterms:created>
  <dc:creator>Людмила</dc:creator>
  <dc:description/>
  <cp:keywords/>
  <dc:language>en-US</dc:language>
  <cp:lastModifiedBy>User</cp:lastModifiedBy>
  <dcterms:modified xsi:type="dcterms:W3CDTF">2012-03-05T06:51:00Z</dcterms:modified>
  <cp:revision>2</cp:revision>
  <dc:subject/>
  <dc:title> </dc:title>
</cp:coreProperties>
</file>