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очередного Общего собрания членов Некоммерческого партнер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ые организации Северо-Запа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ологда                                                                                27 апреля 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озленская  д. 33 (актовый зал)                                                 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членов некоммерческого партнерства: 96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утствовали: 70 представителей юридических лиц (список прилагается, два из них прибыли на собрание после принятия решений по первому вопро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глашены: Лефонов Валерий Иванович, директор Партнер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 утверждении  Требований к выдаче Свидетельств о допуске к работам по подготовке проектной документации особо опасных и технически сложных  объектов капитального строительства, которые оказывают влияние на безопасность указанных объектов (кроме объектов использования атомной энергетики), в соответствии с Постановлением  Правительства Российской Федерации №207 от 24..03.2011, Приказом Министерства регионального развития  № 624 от 30.12.2009, которые относятся к сфере деятельности СРО НП «Проектные организации Северо-Запада»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 СРО НП «Проектные организации Северо - Запад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О результатах аудиторской проверки СРО НП «Проектные организации  Северо-Запада».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иректора Партнерства Лефонова В.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назначении  директора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кин Станислав Константинович объявил о результатах регистрации прибывших на общее собрание членов представителей членов – юридических лиц в количестве 6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Белякова Сергея  Алексеевича о выборе счетной комиссии собрания, который предложил избрать  в состав счетной комиссии: Ананьева Ивана Сергеевича, Ежкина Станислава Константиновича, Терехина Сергея Олеговича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«за» - 68, «против» - нет, «воздержались» -  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ЕШИЛИ: Избрать счетную комиссию собрания в составе: Ананьев Иван Сергеевич, Ежкин  Станислав Константинович, Терехин Сергей Олегови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Белякова Сергея  Алексеевича о выборе секретарей собрания, который предложил избрать секретарями собрания Кудрявцеву Валентину Борисовну,  Митина Юрия Алексеевича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«за» - 68, «против» - нет, «воздержались» - 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Избрать секретарями собрания Кудрявцеву Валентину Борисовну, Митина Юрия Алексеевича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Белякова Сергея Алексеевича об изменении порядка рассмотрения вопросов повестки дня, который предложил изменить порядок рассмотрения  вопросов собрания, четвертый вопрос рассмотреть первы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езультаты голосования: «за» - 68, «против» - нет, «воздержались» - 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И: Изменить очередность рассмотрения вопросов повестки дня, установить следующий порядок рассмотрения вынесенных на повестку дня вопрос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иректора Партнерства Лефонова В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утверждении  Требований к выдаче Свидетельств о допуске к работам по подготовке проектной документации особо опасных и технически сложных  объектов капитального строительства, которые оказывают влияние на безопасность указанных объектов (кроме объектов использования атомной энергетики), в соответствии с Постановлением  Правительства Российской Федерации №207 от 24..03.2011, Приказом Министерства регионального развития  № 624 от 30.12.2009, которые относятся к сфере деятельности СРО НП «Проектные организации Северо-Запада»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НП «Проектные организации Северо-Запа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аудиторской проверки НП «Проектные организации                                                                 Северо-Запа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директора Партнер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По первому вопросу повестки дня</w:t>
      </w:r>
      <w:r>
        <w:rPr>
          <w:sz w:val="28"/>
          <w:szCs w:val="28"/>
        </w:rPr>
        <w:t>: О досрочном прекращении полномочий директора Партнерства  Лефонова В.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ЛУШАЛИ: директора Партнерства Лефонов Валерия Ивановича, который сообщил, что им с Правлением Партнерства достигнута договоренность досрочного расторжения трудового договора с директором по соглашению сторон. Просил поддержать Правление по данному вопросу и расторгнуть с ним (Лефоновым В.И.) трудовой договор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1. В соответствии с пунктом 1 части первой статьи 77 и статьей 78 Трудового кодекса Российской Федерации досрочно прекратить полномочия директора Партнерства Лефонова Валерия Ивановича и расторгнуть заключенный 22.07.2009 с директором Партнерства Лефоновым В.И. контракт (трудовой договор) 27.04.2011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2. Поручить председателю Правления Партнерства Белякову С.А. заключить соглашени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о прекращении действия трудового договора (контракта) от 22.07.2009 в соответствии с пунктом 1 части первой статьи 77 Трудового кодекса Российской Федерации (по соглашению сторон) с директором Партнерства Лефоновым Валерием Ивановичем 27.04.2011.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65, «против» - 3, «воздержались» -  нет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лен счетной комиссии Ежкин С.К. доложил о прибытии на Общее собрание и регистрации двух опоздавших представителей членов Партнерств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Итого в Общем собрании членов Партнерства принимают участие представители 70-ти членов Партнерства.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торому  вопросу повестки дня</w:t>
      </w:r>
      <w:r>
        <w:rPr>
          <w:sz w:val="28"/>
          <w:szCs w:val="28"/>
        </w:rPr>
        <w:t>: Об утверждении  Требований к выдаче Свидетельств о допуске к работам по подготовке проектной документации особо опасных и технически сложных  объектов капитального строительства, которые оказывают влияние на безопасность указанных объектов (кроме объектов использования атомной энергетики), в соответствии с Постановлением  Правительства Российской Федерации № 207 от 24.03.2011, Приказом Министерства регионального развития  № 624 от 30.12.2009, которые относятся к сфере деятельности СРО НП «Проектные организации Северо-Запада»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СЛУШАЛИ: заместителя председателя Правления Самуся Александра Иванович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ЗАДАЛИ ВОПРОСЫ:  Тихомиров Л.А., Туманов Д.В. 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РЕШИЛИ: Требования к выдаче Свидетельств о допуске к работам по подготовке проектной документации особо опасных и технически сложных  объектов капитального строительства, которые оказывают влияние на безопасность указанных объектов (кроме объектов использования атомной энергетики), в соответствии с Постановлением  Правительства Российской Федерации №207 от 24..03.2011 года, Приказом Министерства регионального развития  № 624 от 30 декабря 2009 года, которые относятся к сфере деятельности СРО НП «Проектные организации Северо-Запада» утвердить  (прилагаю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70, «против» - нет, «воздержались» -  нет.</w:t>
      </w:r>
    </w:p>
    <w:p>
      <w:pPr>
        <w:pStyle w:val="Normal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 повестки дня:</w:t>
      </w:r>
      <w:r>
        <w:rPr>
          <w:sz w:val="28"/>
          <w:szCs w:val="28"/>
        </w:rPr>
        <w:t xml:space="preserve"> О внесении изменений в Устав СРО НП «Проектные организации Северо-Запада»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СЛУШАЛИ председателя Правления Белякова Сергея Алексеевича, который сообщил, что в связи с большим количеством изменений в Устав Партнерства, возникла необходимость принять Устав СРО НП «Проектные организации Северо-Запада»  в новой редакции, а также провести предварительное обсуждение его на заседании Правления и получить отзывы от членов Партнерств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Утвердить следующий порядок внесения изменений в Устав: Подготовить новую редакцию Устава НП «Проектные организации Северо-Запада» и разместить ее проект на сайте Партнерства для ознакомления и обсуждения с ним членами Партнерства. Новую редакцию Устава принять на очередном Общем собрании членов Партнерств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Результаты голосования: «за» - 70, «против» - нет, «воздержались» -  нет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и дня</w:t>
      </w:r>
      <w:r>
        <w:rPr>
          <w:sz w:val="28"/>
          <w:szCs w:val="28"/>
        </w:rPr>
        <w:t xml:space="preserve">: О результатах аудиторской проверки НП « Проектные организации  Северо-Запада».      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члена Правления Подгурского Михаила Петровича.         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ДАЛИ ВОПРОСЫ:  Скороходов В.Г., Староверов Д.С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1. Информацию о результатах аудиторской проверки принять к сведению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2.  Учесть выводы, предложения и замечания аудиторов в деятельности будущего директора партнерств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Результаты голосования: «за» - 70, «против» - нет, «воздержались» -  нет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Слово в рамках обсуждения четвертого вопроса повестки дня взял председатель Правления Партнерства Беляков С.А., который предложил принять решение о поручении Правлению обеспечить  проведение аудиторских проверок ежегодно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Правлению Партнерства определить аудитора и обеспечить проведение ежегодных (до даты проведения очередного (годового) общего собрания членов Партнерства аудиторских проверок Партнерств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Результаты голосования: «за» - 67, «против» - нет, «воздержались» -  3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ятому вопросу повестки дня</w:t>
      </w:r>
      <w:r>
        <w:rPr>
          <w:sz w:val="28"/>
          <w:szCs w:val="28"/>
        </w:rPr>
        <w:t xml:space="preserve">: О назначении директора Партнерства.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едседателя Правления Белякова Сергея Алексеевича, который предложил назначить на должность директора Партнерства Митина Юрия Алексеевича, рассказал о его предыдущей трудовой деятельности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директора Партнерства Митина Юрия Алексеевича с 28.04.2011 сроком на два год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2. Поручить Председателю Правления Партнерства Белякову С.А. заключить с Митиным Ю.А. от имени Партнерства срочный трудовой договор с 28.04.2011.</w:t>
        <w:tab/>
        <w:tab/>
        <w:tab/>
        <w:tab/>
        <w:t xml:space="preserve">                             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70, «против» - нет, «воздержались» -  нет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рассмотрены. Общее собрание членов Партнерства   объявлено закрыт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С.А. Беля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и собрания                                                                 Кудрявцева В.Б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тин Ю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4:00Z</dcterms:created>
  <dc:creator>Людмила</dc:creator>
  <dc:description/>
  <cp:keywords/>
  <dc:language>en-US</dc:language>
  <cp:lastModifiedBy>Людмила</cp:lastModifiedBy>
  <dcterms:modified xsi:type="dcterms:W3CDTF">2011-05-12T04:29:00Z</dcterms:modified>
  <cp:revision>1</cp:revision>
  <dc:subject/>
  <dc:title>ПРОТОКОЛ</dc:title>
</cp:coreProperties>
</file>