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Общим собранием 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аморегулируемой организации ассоциации «Проектные организации Северо-Запада»</w:t>
      </w:r>
    </w:p>
    <w:p>
      <w:pPr>
        <w:pStyle w:val="Style21"/>
        <w:spacing w:before="0" w:after="0"/>
        <w:ind w:left="4820" w:hanging="0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30  </w:t>
      </w:r>
      <w:r>
        <w:rPr/>
        <w:t xml:space="preserve">»  </w:t>
      </w:r>
      <w:r>
        <w:rPr>
          <w:u w:val="single"/>
        </w:rPr>
        <w:t xml:space="preserve">    мая    </w:t>
      </w:r>
      <w:r>
        <w:rPr/>
        <w:t xml:space="preserve">  2017 года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о мерах дисциплинарного воздействия Саморегулируемой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ассоциации «Проектные организации Северо-Запада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Редакция № 3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1 декабря 2007 года № 315-ФЗ «О саморегулируемых организациях», Уставом и внутренними нормативными документами Саморегулируемой организации ассоциации «Проектные организации Северо-Запада» (далее по тексту - Ассоци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.2. Меры дисциплинарного воздействия применяются к членам Ассоциации в случае выявления фактов нарушения и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требований законодательства Российской Федерации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требований технических регла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стандартов Ассоци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внутренних документов Ассоциации (далее по тексту – обязательные треб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.3. Применение мер дисциплинарного воздействия не имеет своей целью нанесение вреда допустившим нарушения членам Ассоциации и направлено исключительно на защиту законных прав и интересов потребителей, выполняемых членами Ассоциации результатов работ по подготовке проектной документации, а также иных членов Ассоциации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2. Система мер дисциплинарного воздейст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. Ассоциация применяет в отношении своих членов меры дисциплинарного воздействия в случае выявления факта нарушения обязательных требований, указанных в пункте 1.2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 В отношении членов Ассоциации, допустивших предусмотренные пунктом 1.2 настоящего Положения нарушения, могут быть применены следующие меры дисциплинарной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2.2.1.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вынесение предписания, обязывающего члена Ассоциации устранить выявленные нарушения и устанавливающего сроки устранения таких нарушений</w:t>
      </w:r>
      <w:r>
        <w:rPr>
          <w:rFonts w:cs="Times New Roman;TimesDL" w:ascii="Times New Roman;TimesDL" w:hAnsi="Times New Roman;TimesD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2.2. вынесение члену Ассоциации предуп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3. приостановление права члена Ассоциации осуществлять подготовку проектной документ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4. 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2.3. </w:t>
      </w:r>
      <w:r>
        <w:rPr>
          <w:rFonts w:cs="Times New Roman;TimesDL" w:ascii="Times New Roman;TimesDL" w:hAnsi="Times New Roman;TimesDL"/>
          <w:b/>
          <w:sz w:val="24"/>
          <w:szCs w:val="24"/>
        </w:rPr>
        <w:t>Предписание об обязательном устранении выявленных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3.1. Вынесение члену Ассоциации предписания об обязательном устранении выявленных нарушений -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3.2. Предписание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об обязательном устранении выявленных нарушений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3.3. Срок для устранения выявленных нарушений, устанавливаемый в предписании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об обязательном устранении выявленных нарушений, не может превышать тридцать календарных дней. Дисциплинарная комиссия, вынесшая решение о применении в отношении члена Ассоциации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3.4. Член Ассоциации обязан письменно уведомить Ассоциацию об исполнении/частичном исполнении/неисполнении вынесенного ему предписания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об обязательном устранении выявленных нарушений не позднее срока, установленного требованием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об обязательном устранении выявленных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3.5. Неисполнение членом Ассоциации требований п. 2.3.4 настоящего Положения является нарушением обязательных требований внутренних документов Ассоциации и подлежит рассмотрению Дисциплинарной комиссией для применения иных мер дисциплинарного воз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2.4. </w:t>
      </w:r>
      <w:r>
        <w:rPr>
          <w:rFonts w:cs="Times New Roman;TimesDL" w:ascii="Times New Roman;TimesDL" w:hAnsi="Times New Roman;TimesDL"/>
          <w:b/>
          <w:sz w:val="24"/>
          <w:szCs w:val="24"/>
        </w:rPr>
        <w:t>Предупреждение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2.4.1. Вынесение члену Ассоциации предупреждения - мера дисциплинарного воздействия,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;TimesDL" w:ascii="Times New Roman;TimesDL" w:hAnsi="Times New Roman;TimesDL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снованиями для вынесения члену Ассоциации предупреждени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) неисполнение / несвоевременное исполнение членом Ассоциации вынесенного предписания об обязательном устранении выявленных 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повторное в течение года аналогичное нарушение членом Ассоциации обязательных требований, указанных в п. 1.2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4.2. Предупреждение члену Ассоциации выносится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2.5. </w:t>
      </w:r>
      <w:r>
        <w:rPr>
          <w:rFonts w:cs="Times New Roman;TimesDL" w:ascii="Times New Roman;TimesDL" w:hAnsi="Times New Roman;TimesDL"/>
          <w:b/>
          <w:sz w:val="24"/>
          <w:szCs w:val="24"/>
        </w:rPr>
        <w:t>Приостановление права члена Ассоциации осуществлять подготовку проектной докумен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5.1. Приостановление права члена Ассоциации осуществлять подготовку проектной документации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-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заключать новые договоры на выполнение работ по подготовке проектной документ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в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на выполнение работ по подготовке проектной документации,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заключенные до принятия данной меры воз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5.2. Член Ассоциации, в отношении которого применена мера дисциплинарного воздействия в виде приостановления его права осуществлять подготовку проектной документации, имеет право продолжить осуществление подготовки проектной документации только в соответствии с договорами подряда на подготовку проектной документации, заключенными до принятия решения о применении к нему указанной меры дисциплинарного воз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2.5.3. Приостановление права члена Ассоциации осуществлять подготовку проектной документации допускается на период до устранения выявленных нарушений, но не более чем на девяносто календарных дней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со дня, следующего за днем принятия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5.4. Неисполнение членом Ассоциации требований п. 2.5.2 настоящего Положения влечет применение к нему меры дисциплинарного воздействия в виде исключения его из членов Ассоци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2.6. </w:t>
      </w:r>
      <w:r>
        <w:rPr>
          <w:rFonts w:cs="Times New Roman;TimesDL" w:ascii="Times New Roman;TimesDL" w:hAnsi="Times New Roman;TimesDL"/>
          <w:b/>
          <w:sz w:val="24"/>
          <w:szCs w:val="24"/>
        </w:rPr>
        <w:t>Исключение индивидуального предпринимателя, юридического лица из членов Ассоциации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2.6.1. Исключение индивидуального предпринимателя, юридического лица из членов Ассоциации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6.2. Основаниями для исключения из членов Ассоци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)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соблюдение членом Ассоциации обязательных требований, повлекшее за собой причинение вре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) неисполнение (исполнение не в полном объеме) членом Ассоциации двух и более раз в течение одного года требований, изложенных в предписании и/или предупрежд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) нарушение членом Ассоциации запрета на выполнение работ по подготовке проектной документации в случае применения к нему в качестве меры дисциплинарного воздействия приостановления права члена Ассоциации осуществлять подготовку проектной документ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) неуплата членского взноса два раза подря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) невнесение в установленный срок взноса (взносов) в компенсационный фонд (компенсационные фонды) при снижении размеров указанны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веденный перечень оснований для исключения из членов Ассоциации может быть обжалован в арбитражный суд, а также в третейский суд, сформированный Национальным объединением изыскателей и проектиров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2.6.3.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Членство в Ассоциации считается прекращенным с даты внесения соответствующих сведений в реестр членов Ассоци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2.6.4 Лицу, исключенному из членов Ассоциации, не возвращаются уплаченные вступительный взнос, членские взносы и взнос (взносы) в компенсационный фонд (компенсационные фонды) Ассоци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2.6.5.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В случае исключения индивидуального предпринимателя или юридического лица из членов Ассоциации такой индивидуальный предприниматель или такое юридическое лицо в течение одного года не могут быть вновь приняты в члены Ассоциации и иной саморегулируемой организации, основанной на членстве лиц, осуществляющих подготовку проектной документации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3. Полномочия органов Ассоциации на принятие решения о применении к членам Ассоциации мер дисциплинарной ответ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.1. Органами, уполномоченными принимать решения о применении к членам Ассоциации мер дисциплинарного воз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3.1.1. Правл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Правление правомочно применять к членам Ассоциации меру дисциплинарного воздействия, предусмотренную пунктом 2.6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Правление обязано рассматривать рекомендации Дисциплинарной комиссии об исключении из членов Ассоциации и принимать по ним ре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.1.2. Дисциплинарная комис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исциплинарная комиссия вправе принимать решения о применении в отношении членов Ассоциации мер дисциплинарного воздействия, предусмотренных пунктами 2.3 - 2.5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шения о применении меры дисциплинарного воздействия принимаются большинством голосов членов Дисциплинар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3.2. При наличии оснований, предусмотренных пунктом 2.6.2 настоящего Положения, Дисциплинарная комиссия вместо применения мер дисциплинарного воздействия принимает решение о рекомендации Правлению об исключении лица из членов Ассоциации. Указанное решение может быть принято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 менее чем семьюдесятью пятью процентами голосов членов Дисциплинар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.3. Решения о применении к члену Ассоциации мер дисциплинарного воздействия принимаются с учет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документов, подтверждающих факты нарушения членом Ассоциации обязательных требований, предусмотренных пунктом 1.2 настоящего Поло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производств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ешений органов государственной власти ил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вступивших в законную силу решений арбитражных судов, судов общей юрисдикции, третейских судов, правоохранительных орга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экспертных заклю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свидетельских показаний, аудио и видеозапис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иных доказательств, имеющих значение в рамках дисциплинарного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4. При вынесении решения о применении и выборе меры дисциплинарного воздействия на члена Ассоциации могут учитыва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наличие нарушения членом Ассоциации обязательных требований, предусмотренных пунктом 1.2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бстоятельства нарушения членом Ассоциации обязательных требований, предусмотренных пунктом 1.2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ричины нарушения членом Ассоциации обязательных требований, предусмотренных пунктом 1.2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 своевременность информирования членом Ассоциации о факте нарушения им обязательных требований, предусмотренных пунктом 1.2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унктом 1.2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действия члена Ассоциации, направленные на снижение и возмещение вреда/ущерба причинного в результате его действий (бездейств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ериодичность и повторность совершаемых членом Ассоциации нарушений обязательных требований, предусмотренных пунктом 1.2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ые обстоятельств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4. Дисциплинарное производство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4.1. Основанием для возбуждения в отношении члена Ассоциации дисциплинарного производства являются переданные в Дисциплинарную комиссию материалы проведенных Контрольной комиссией плановых и внеплановых проверок, в том числе 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по письменным заявлениям и жалобам на действия (бездействие) членов Ассоциации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4.2.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 рассмотрении материалов дисциплинарного дела на заседание соответствующего органа Ассоциации должен быть приглашен член Ассоциации, в отношении которого рассматривается дело о применении мер дисциплинарного воз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.3. По итогам рассмотрения органом, уполномоченным принимать решения о применении к членам Ассоциации мер дисциплинарного воздействия, дела о применении мер дисциплинарного воздействия, выносится мотивированное решение о применении к члену Ассоциации меры дисциплинарного воздействия либо об отказе в применении меры дисциплинарн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4.4. Принятое решение не позднее двух рабочих дней направляется члену Ассоциации, в отношении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которого рассмотрено дело о применении мер дисциплинарного воздействия, а также лицу, направившему жалобу или обращение (в случае наличия в деле жалобы или обращ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Указанное решение направляется лицу, направившему жалобу или иное обращение, посредством почтового отправления по почтовому адресу, указанному в 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4.5. Исполнительный директор в день принятия решения в отношении члена Ассоциации размещает такое решение на сайте Ассоциации в сети «Интернет», вносит в реестр членов Ассоциации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соответствующие сведения в отношении такого члена Ассоциации или вносит изменения в свядения, содержащиеся в указанном реестре, и направляет в Национальное объединение изыскателей и проектировщиков уведомление о принятом реш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.6. Не позднее трех рабочих дней со дня, следующего за днем принятия Правлением решения об исключении индивидуального предпринимателя или юридического лица из членов Ассоциации, Исполнительный директор уведомляет в письменной форме об эт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 лицо, членство которого в Ассоциации прекраще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Национальное объединение изыскателей и проектировщ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4.7. Решения о применении мер дисциплинарного воздействия подлежат немедленному исполн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Контроль за исполнением принятых Дисциплинарной комиссией и Правлением решений осуществляется Контрольной комиссией, а также Исполнительным директ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4.8. Решения Дисциплинарной комиссии, за исключением решения, предусмотренного </w:t>
      </w:r>
      <w:hyperlink r:id="rId2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пунктом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3.2 настоящего Положения, могут быть обжалованы членами Ассоциации в Правление в течение десяти дней с момента получения копии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4.9. Решение о применении меры дисциплинарного воздействия может быть обжаловано в арбитражный суд, а также третейский суд, сформированный Национальным объединением изыскателей и проектировщиков, членом Ассоциации, в отношении которого принято это решение.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center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5.1. Настоящее Положение, внесенные в него изменения, решение о признании его утратившим силу в срок не позднее чем через три рабочих дня со дня их принятия подлежат размещению на сайте Ассоциации в сети «Интернет»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2. Если в связи с изменениями законодательства и нормативных актов Российской Федерации отдельные нормы настоящего Положения вступают в противоречие с ними, эти нормы считаются утратившими силу и до момента внесения изменений в настоящее Положение подлежат применению законодательство и нормативные акт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5.3. </w:t>
      </w:r>
      <w:r>
        <w:rPr>
          <w:rFonts w:cs="Times New Roman;TimesDL" w:ascii="Times New Roman;TimesDL" w:hAnsi="Times New Roman;TimesDL"/>
          <w:sz w:val="24"/>
          <w:szCs w:val="24"/>
        </w:rPr>
        <w:t>Настоящее Положение вступает в силу с 1 июля 2017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4. С момента вступления в силу настоящего Положения утрачивает силу Положение о мерах дисциплинарного воздействия Саморегулируемой организации некоммерческого партнерства «Проектные организации Северо-Запада, утвержденное Общим собранием членов Саморегулируемой организации некоммерческого партнерства «Проектные организации Северо-Запада» 28 февраля 2012 года.</w:t>
      </w:r>
    </w:p>
    <w:p>
      <w:pPr>
        <w:pStyle w:val="Normal"/>
        <w:spacing w:lineRule="auto" w:line="240" w:before="0" w:after="0"/>
        <w:ind w:right="-284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98" w:hanging="0"/>
      <w:jc w:val="center"/>
      <w:rPr>
        <w:rFonts w:ascii="Times New Roman;TimesDL" w:hAnsi="Times New Roman;TimesDL" w:cs="Times New Roman;TimesDL"/>
        <w:i/>
        <w:i/>
        <w:sz w:val="24"/>
        <w:szCs w:val="24"/>
      </w:rPr>
    </w:pPr>
    <w:r>
      <w:rPr>
        <w:rFonts w:cs="Times New Roman;TimesDL" w:ascii="Times New Roman;TimesDL" w:hAnsi="Times New Roman;TimesDL"/>
        <w:i/>
        <w:sz w:val="24"/>
        <w:szCs w:val="24"/>
      </w:rPr>
      <w:t>Положение о мерах дисциплинарного воздействия Саморегулируемой организации</w:t>
    </w:r>
  </w:p>
  <w:p>
    <w:pPr>
      <w:pStyle w:val="Footer"/>
      <w:ind w:right="98" w:hanging="0"/>
      <w:jc w:val="center"/>
      <w:rPr>
        <w:rFonts w:ascii="Times New Roman;TimesDL" w:hAnsi="Times New Roman;TimesDL" w:cs="Times New Roman;TimesDL"/>
        <w:i/>
        <w:i/>
        <w:sz w:val="24"/>
        <w:szCs w:val="24"/>
      </w:rPr>
    </w:pPr>
    <w:r>
      <w:rPr>
        <w:rFonts w:cs="Times New Roman;TimesDL" w:ascii="Times New Roman;TimesDL" w:hAnsi="Times New Roman;TimesDL"/>
        <w:i/>
        <w:sz w:val="24"/>
        <w:szCs w:val="24"/>
      </w:rPr>
      <w:t>ассоциации «Проектные организации Северо-Запад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6652B2CE87E8091C44CDDE3D66FF040064DB79216ECF052556D4E22E7ECFC9947440286CA00D3eCg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6:00Z</dcterms:created>
  <dc:creator>Марина Шурлаева</dc:creator>
  <dc:description/>
  <cp:keywords/>
  <dc:language>en-US</dc:language>
  <cp:lastModifiedBy>User</cp:lastModifiedBy>
  <cp:lastPrinted>2016-12-05T14:22:00Z</cp:lastPrinted>
  <dcterms:modified xsi:type="dcterms:W3CDTF">2017-05-31T05:26:00Z</dcterms:modified>
  <cp:revision>2</cp:revision>
  <dc:subject/>
  <dc:title>Утверждено решением</dc:title>
</cp:coreProperties>
</file>