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71805</wp:posOffset>
                </wp:positionH>
                <wp:positionV relativeFrom="paragraph">
                  <wp:posOffset>-227330</wp:posOffset>
                </wp:positionV>
                <wp:extent cx="301180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3"/>
                            </w:tblGrid>
                            <w:tr>
                              <w:trPr>
                                <w:trHeight w:val="3182" w:hRule="atLeast"/>
                              </w:trPr>
                              <w:tc>
                                <w:tcPr>
                                  <w:tcW w:w="4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регулируем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ссоци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right="3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ПРОЕКТНЫЕ ОРГАНИЗАЦИИ</w:t>
                                    <w:br/>
                                    <w:t>СЕВЕРО-ЗАПА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несена в государственный реестр саморегулируемых организаций  03.11. 2009 г. № СРО-П-040-0311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0012 г. Вологда, ул. Герцена, 83а, оф.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 (8172) 75-01-78      Факс (8172) 75-01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posz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p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n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 от  « 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 »__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59.1pt;mso-wrap-distance-left:9pt;mso-wrap-distance-right:9pt;mso-wrap-distance-top:0pt;mso-wrap-distance-bottom:0pt;margin-top:-17.9pt;mso-position-vertical-relative:text;margin-left:-37.15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3"/>
                      </w:tblGrid>
                      <w:tr>
                        <w:trPr>
                          <w:trHeight w:val="3182" w:hRule="atLeast"/>
                        </w:trPr>
                        <w:tc>
                          <w:tcPr>
                            <w:tcW w:w="4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регулируемая орган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ссоци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26" w:right="3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ПРОЕКТНЫЕ ОРГАНИЗАЦИИ</w:t>
                              <w:br/>
                              <w:t>СЕВЕРО-ЗАПА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несена в государственный реестр саморегулируемых организаций  03.11. 2009 г. № СРО-П-040-0311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РОЛЬНАЯ КОМИ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0012 г. Вологда, ул. Герцена, 83а, оф.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ефон (8172) 75-01-78      Факс (8172) 75-01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posz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p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n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 от  « 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 »__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Пра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 «ПОСЗ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кову С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комисс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ой организации ассоци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ектные организации Северо-Запада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ведено 19 заседаний контрольной комиссии, на которых рассматривались различные вопросы. Рассмотрено заявлений о вступлении в члены Ассоциации – 25, заявлений о внесении изменений данных в реестре членов СРО – 6. Также поквартально рассматривались результаты контрольных мероприятий, заявления о переносе сроков проверок, передача дел на дисциплинарную комиссию, график ежегодных контрольных мероприятий, рассмотрение вопросов, касающихся изменений в законодательстве по саморегулирова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год проведены 76 плановых проверок организаций-членов Ассоциации и 53 внеплановые проверки. Плановые проверки проводились согласно плана контрольных мероприятий, утвержденного Правлением СРО. Основания для проведения внеплановых проверок: 24 проверки – первичный анализ деятельности вновь вступивших членов СРО, согласно п. 2.4. Положения об анализе деятельности членов СРО «ПОСЗ»; 25 проверок – проверка уведомлений членов Ассоциации, участвующих в КФ ОДО, о фактическом совокупном размере обязательств по договорам подряда на подготовку проектной документации, заключенным таким лицом в течение отчетного 2017 года с использованием конкурентных способов заключения договоров; 1 проверка – контроль устранения нарушений, согласно п.2.7 (д) Правил контроля СРО «ПОСЗ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нарушений в ходе плановых проверок – 39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нарушений в ходе внеплановых проверок – 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случаев причинения вреда членами СРО – 0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РО в отношении которых были проведены проверки за 2018 год – 96 организац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допускаемые нарушения членами СРО – предоставление неполного пакета документов, отсутствие в штате 2-х специалистов, включенных в НР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ок уведомлений организаций-членов СРО «ПОСЗ», участвующих в КФ ОДО, о совокупном размере обязательств по договорам, заключенным с использованием конкурентных способов, ни в одной из 25 организаций не было выявлено превышения лимита, установленного Градостроительным кодексом РФ. Таким образом, дополнительных оплат в КФ ОДО не последовал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-августе 2018 года по решению Правления и в соответствии с ч.11 ст.55.15 Градостроительного кодекса РФ, был проведен мониторинг деятельности организаций-членов Ассоциации, участвующих в компенсационном фонде обеспечения договорных обязательств на предмет заключения и исполнения контрактов, заключенных конкурентными способами. С этой целью было направлено письмо с соответствующим запросом в Комитет государственного заказа Вологодской области, а также исследованы общедоступные интернет ресурсы, в том числе сайт единой 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о результатам мониторинга был составлен перечень контактов, заключенных с использованием конкурентных способов заключения договоров в 2018 году, выполняемых организациями-членами СРО «ПОСЗ». Данный перечень будет использован при проверке уведомлений за 2018 год в марте 2019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Ассоциацию было вновь принято 25 организаций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СРО, прекративших свое членство в 2018 году – 13, из ни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 вышли из членов Ассоциации добровольно на основании заявления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были исключены в результате применения мер дисциплинарного воздейств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число членов СРО выросло с 79-ти (на 01.01.2018 года) до 91 организации (на 01.01.2019 год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, в качестве «оператора НРС» было принято, проверено и внесено через личный кабинет оператора 59 пакетов документов для внесения в Национальный реестр специалистов. Из них на конец года был занесен в НРС – 41 специалист. Стоит заметить, что НОПРИЗ не выдерживает установленный регламентом срок 14 дней по проверке и внесению специалистов, в результате чего некоторые кандидаты ждут своего включения по 2-3 месяца. По данному вопросу в декабре 2018 года в НОПРИЗ было направлено письмо, а также юрисконсульт СРО «ПОСЗ» общался по телефону с помощником Президента НОПРИЗ. В ответ были получены пояснения, что НОПРИЗ признает факт нарушения установленных регламентом сроков, объясняя это большой загруженностью специалистов, которых после сокращения осталось всего 7, а заявлений со всей России – тысячи. Документы рассматриваются в порядке очеред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. состав контрольной комиссии не изменялс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8 года подготовлен план проведения плановых контрольных мероприятий на 2018-2019 гг., который был утвержден Правлением 25.09.2018 г. и размещен на сайте Ассоциации, с целью ознакомления организаций с датой проведения у них контрольных мероприятий. Утвержденные сроки проведения контрольных мероприятий будут строго соблюдаться, их изменение возможно только при наличии письменного заявления от организации, а также решения Председателя Правления (перенос на 1 месяц) либо Правления (более 1 месяц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в каждую проверяемую организацию в конце месяца, предшествующего месяцу проведения проверки, но не позднее, чем за 3 дня до ее проведения, направляется уведомление о проведении проверки, в котором указан перечень необходимых документов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каждого квартала 2018 года председателем контрольной комиссии на Правление предоставлялся отчет о проведении контрольных мероприятий по итогам кварталов. После утверждения на Правлении данные отчеты направлялись в НОПРИЗ через личный кабинет (вносились изменения в файл импорта для загрузки в единый реестр членов СРО), а также выставлялись в свободном доступе в сети интернет на сайте СРО «ПОСЗ» для ознакомления с ними всех желающих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й Комиссии СРО «ПОСЗ»</w:t>
        <w:tab/>
        <w:t xml:space="preserve"> _________Ставцев О.В.</w:t>
      </w:r>
    </w:p>
    <w:sectPr>
      <w:headerReference w:type="default" r:id="rId6"/>
      <w:type w:val="nextPage"/>
      <w:pgSz w:w="11906" w:h="16838"/>
      <w:pgMar w:left="1701" w:right="850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иложение № 1 к протоколу от 16.01.2019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z.ru/" TargetMode="External"/><Relationship Id="rId3" Type="http://schemas.openxmlformats.org/officeDocument/2006/relationships/hyperlink" Target="mailto:po-nw@yandex.ru" TargetMode="External"/><Relationship Id="rId4" Type="http://schemas.openxmlformats.org/officeDocument/2006/relationships/hyperlink" Target="http://www.posz.ru/" TargetMode="External"/><Relationship Id="rId5" Type="http://schemas.openxmlformats.org/officeDocument/2006/relationships/hyperlink" Target="mailto:po-nw@yandex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0:00Z</dcterms:created>
  <dc:creator>Ruzkaya</dc:creator>
  <dc:description/>
  <cp:keywords/>
  <dc:language>en-US</dc:language>
  <cp:lastModifiedBy>Пользователь Windows</cp:lastModifiedBy>
  <cp:lastPrinted>2019-01-15T08:51:00Z</cp:lastPrinted>
  <dcterms:modified xsi:type="dcterms:W3CDTF">2019-01-16T08:03:00Z</dcterms:modified>
  <cp:revision>37</cp:revision>
  <dc:subject/>
  <dc:title/>
</cp:coreProperties>
</file>