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71805</wp:posOffset>
                </wp:positionH>
                <wp:positionV relativeFrom="paragraph">
                  <wp:posOffset>-227330</wp:posOffset>
                </wp:positionV>
                <wp:extent cx="3011805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3"/>
                            </w:tblGrid>
                            <w:tr>
                              <w:trPr>
                                <w:trHeight w:val="3182" w:hRule="atLeast"/>
                              </w:trPr>
                              <w:tc>
                                <w:tcPr>
                                  <w:tcW w:w="4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регулируемая орган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ссоци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26" w:right="36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«ПРОЕКТНЫЕ ОРГАНИЗАЦИИ</w:t>
                                    <w:br/>
                                    <w:t>СЕВЕРО-ЗАПАД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несена в государственный реестр саморегулируемых организаций  03.11. 2009 г. № СРО-П-040-031120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НТРОЛЬНАЯ КОМИ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0012 г. Вологда, ул. Герцена, 83а, оф. 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елефон (8172) 75-01-78      Факс (8172) 75-01-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 w:eastAsia="ru-RU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 w:eastAsia="ru-RU"/>
                                      </w:rPr>
                                      <w:t>posz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 w:eastAsia="ru-RU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 w:eastAsia="ru-RU"/>
                                      </w:rPr>
                                      <w:t>po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eastAsia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 w:eastAsia="ru-RU"/>
                                      </w:rPr>
                                      <w:t>nw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eastAsia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 w:eastAsia="ru-RU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 w:eastAsia="ru-RU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______ от  « _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__ »__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____20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59.1pt;mso-wrap-distance-left:9pt;mso-wrap-distance-right:9pt;mso-wrap-distance-top:0pt;mso-wrap-distance-bottom:0pt;margin-top:-17.9pt;mso-position-vertical-relative:text;margin-left:-37.15pt;mso-position-horizontal-relative:margin">
                <v:fill opacity="0f"/>
                <v:textbox inset="0in,0in,0in,0in">
                  <w:txbxContent>
                    <w:tbl>
                      <w:tblPr>
                        <w:tblW w:w="4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3"/>
                      </w:tblGrid>
                      <w:tr>
                        <w:trPr>
                          <w:trHeight w:val="3182" w:hRule="atLeast"/>
                        </w:trPr>
                        <w:tc>
                          <w:tcPr>
                            <w:tcW w:w="47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морегулируемая организ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ссоци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426" w:right="36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«ПРОЕКТНЫЕ ОРГАНИЗАЦИИ</w:t>
                              <w:br/>
                              <w:t>СЕВЕРО-ЗАПАД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Внесена в государственный реестр саморегулируемых организаций  03.11. 2009 г. № СРО-П-040-031120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НТРОЛЬНАЯ КОМИ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0012 г. Вологда, ул. Герцена, 83а, оф. 5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елефон (8172) 75-01-78      Факс (8172) 75-01-7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ru-RU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ru-RU"/>
                                </w:rPr>
                                <w:t>posz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ru-RU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ru-RU"/>
                                </w:rPr>
                                <w:t>po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eastAsia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ru-RU"/>
                                </w:rPr>
                                <w:t>nw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eastAsia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ru-RU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ru-RU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______ от  « 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__ »__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____20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1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ю Прав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1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 «ПОСЗ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1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якову С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абот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й комисс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регулируемой организации ассоциац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ектные организации Северо-Запада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 2017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проведено 18 заседаний контрольной комиссии, на которых рассматривались различные вопросы. Рассмотрено заявлений о вступлении в члены Ассоциации – 21, заявлений о внесении изменений в свидетельство –5. Таже поквартально рассматривались результаты контрольных мероприятий, заявления о переносе сроков проверок, передача дел на дисциплинарную комиссию, график ежегодных контрольных мероприятий, рассмотрение вопросов, касающихся изменений в законодательстве по саморегулировани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шедший год проведены 75 плановых проверок организаций-членов Ассоциации. Из них 56 – в г. Вологда, г.Ухта, г.Сыктывкар, г.Архангельск, г.Вытегра, г.Кириллов, г.Великий Устюг, г.Сокол, г.Котлас, г.Печора, с.Верховажье. 19 проверок – в г.Череповец. Из них 64 камерально, и 11 выездных проверо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в Ассоциацию было вновь принято 20 организаций и плюс 1  организация (ООО «СкиВ») была восстановлена в членстве, ввиду ошибочности заявления о добровольном выходе из Ассоциаци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ленов СРО, прекративших свое членство в 2017 году – 12, из них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9 вышли из членов Асоциации добровольно на основании заявления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(ООО «Теплогазпроект») – исключено в связи с неуплатой ЧВ более 2х раз подряд (пп.4 п.2.6.2 Положения о мерах дисциплинарного воздействия)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(ООО «ВГТРК СК», ООО «ОВК Строй Связь») – в связи с неуплатой в установленный срок взносов в КФ, решения о принятии были аннулированы Правлением Ассоци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число членов СРО выросло с 70-ти (на конец 2016 года) до 79 (на конец 2017 года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.6 ст.55.5 Градостроительного кодекса РФ, с 01.07.2017 года в каждой организации-члене Ассоциации, должны работать по основному месту работы не менее 2-х специалистов, занесенных в Национальный реестр специалистов и соответствующих положениям ст.55.5-1 Град.кодекса РФ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, в 2017 году СРО «ПОСЗ» в качестве «оператора НРС» начало принимать документы от организаций-членов Ассоциации на данных специалистов. Всего было принято, проверено и занесено 130  пакетов документов на специалистов (67 организаций),  из них 114 специалистов (61 организация), по состоянию на 29.12.2017 года, были включены в НРС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29.12.2017 года 12 организаций не представили оператору документы на 2-х специалистов для занесения их в НРС. Отсутствие у члена СРО работающих по основному месту работы по трудовому договору специалистов по организации архитектурно-строительного проектирования (главных инженеров проектов, главных архитекторов проектов), сведения о которых включены в национальные реестры специалистов, является нарушением обязательных требований Градостроительного кодекса Российской Федерации и внутренних документов Ассоциации, что может служить основанием для последовательного применения к члену СРО «ПОСЗ» мер дисциплинарного воздействия: предписание, предупреждение, приостановление права осуществлять подготовку проектной документации, исключение из членов Ассоци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, в связи с изменениями в законодательстве,  контрольная комиссия принимала участие в  разработке новых методик по проведению контрольных мероприятий, положений, стандартов и правил Ассоциации. Всего было разработано и утверждено Общим собранием и Правлением 19 документов. Все они направлялись в Ростехнадзор для окончательного утверждения и занесения на сайт Ростехнадзора (с ними можно ознакомиться на сайте СРО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osz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айте Ростехнадзора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ro.gosnadzo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. Решением Правления от 24.10.2017 года в состав контрольной комисии в качестве эксперта введена помощник исполнительного директора Хазова А.Г. Численный состав контрольной комисии на конец года составил 6 человек. Два специалиста, в том числе председатель КК, на постоянном месте работы в Ассоциации, 4 специалиста – привлеченные по гражданско-правовым договорам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нтябре 2017 года подготовлен план проведения плановых контрольных мероприятий на 2017-2018 гг., который был утвержден Правлением 27.09.2016 г. и размещен на сайте Ассоциации, с целью ознакомления организаций с датой проведения у них контрольных мероприятий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 в каждую проверяемую организацию в конце месяца, предшествующего месяцу проведения проверки, но не позднее, чем за 3 дня до ее проведения, направляется уведомление о проведении проверки, в котором указан перечень необходимых документов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8 ст. 55.8 Градостроительного кодекса РФ, член саморегулируемой организации ежегодно обязан уведомлять саморегулируемую организацию о фактическом совокупном размере обязательств по договорам подряда на подготовку проектной документации, заключенным таким лицом в течение отчетного года с использованием конкурентных способов заключения договоров. Данное уведомление направляется членом саморегулируемой организации в срок до 1 марта года, следующего за отчетным, с приложением документов, подтверждающих такой фактический совокупный размер обязательств данного члена. В связи с этим, для членов Ассоциации, участвущих в компенсационном фонде ОДО (обеспечения договороных обязательств) разрабатывались и в январе 2018 года направлены уведомления, о необходимости предоставления данных сведений в установленный сро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й Комиссии СРО «ПОСЗ»</w:t>
        <w:tab/>
        <w:t xml:space="preserve"> _________Ставцев О.В.</w:t>
      </w:r>
    </w:p>
    <w:sectPr>
      <w:type w:val="nextPage"/>
      <w:pgSz w:w="11906" w:h="16838"/>
      <w:pgMar w:left="1701" w:right="850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z.ru/" TargetMode="External"/><Relationship Id="rId3" Type="http://schemas.openxmlformats.org/officeDocument/2006/relationships/hyperlink" Target="mailto:po-nw@yandex.ru" TargetMode="External"/><Relationship Id="rId4" Type="http://schemas.openxmlformats.org/officeDocument/2006/relationships/hyperlink" Target="http://www.posz.ru/" TargetMode="External"/><Relationship Id="rId5" Type="http://schemas.openxmlformats.org/officeDocument/2006/relationships/hyperlink" Target="mailto:po-nw@yandex.ru" TargetMode="External"/><Relationship Id="rId6" Type="http://schemas.openxmlformats.org/officeDocument/2006/relationships/hyperlink" Target="http://www.posz.ru/" TargetMode="External"/><Relationship Id="rId7" Type="http://schemas.openxmlformats.org/officeDocument/2006/relationships/hyperlink" Target="https://sro.gosnadzor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20:00Z</dcterms:created>
  <dc:creator>Ruzkaya</dc:creator>
  <dc:description/>
  <cp:keywords/>
  <dc:language>en-US</dc:language>
  <cp:lastModifiedBy>Валерий Иванович</cp:lastModifiedBy>
  <cp:lastPrinted>2018-01-16T10:07:00Z</cp:lastPrinted>
  <dcterms:modified xsi:type="dcterms:W3CDTF">2018-01-16T06:08:00Z</dcterms:modified>
  <cp:revision>14</cp:revision>
  <dc:subject/>
  <dc:title/>
</cp:coreProperties>
</file>