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71805</wp:posOffset>
                </wp:positionH>
                <wp:positionV relativeFrom="paragraph">
                  <wp:posOffset>-227330</wp:posOffset>
                </wp:positionV>
                <wp:extent cx="301180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3"/>
                            </w:tblGrid>
                            <w:tr>
                              <w:trPr>
                                <w:trHeight w:val="3182" w:hRule="atLeast"/>
                              </w:trPr>
                              <w:tc>
                                <w:tcPr>
                                  <w:tcW w:w="4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регулируем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ссоци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right="3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«ПРОЕКТНЫЕ ОРГАНИЗАЦИИ</w:t>
                                    <w:br/>
                                    <w:t>СЕВЕРО-ЗАПА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несена в государственный реестр саморегулируемых организаций  03.11. 2009 г. № СРО-П-040-0311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0012 г. Вологда, ул. Герцена, 83а, оф. 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лефон (8172) 75-01-78      Факс (8172) 75-01-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posz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po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nw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 от  « __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 »__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59.1pt;mso-wrap-distance-left:9pt;mso-wrap-distance-right:9pt;mso-wrap-distance-top:0pt;mso-wrap-distance-bottom:0pt;margin-top:-17.9pt;mso-position-vertical-relative:text;margin-left:-37.15p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3"/>
                      </w:tblGrid>
                      <w:tr>
                        <w:trPr>
                          <w:trHeight w:val="3182" w:hRule="atLeast"/>
                        </w:trPr>
                        <w:tc>
                          <w:tcPr>
                            <w:tcW w:w="4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регулируемая организ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ссоци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26" w:right="3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ПРОЕКТНЫЕ ОРГАНИЗАЦИИ</w:t>
                              <w:br/>
                              <w:t>СЕВЕРО-ЗАПА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несена в государственный реестр саморегулируемых организаций  03.11. 2009 г. № СРО-П-040-0311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РОЛЬНАЯ КОМИ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0012 г. Вологда, ул. Герцена, 83а, оф. 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лефон (8172) 75-01-78      Факс (8172) 75-01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posz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p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nw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 от  « __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 »__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Прав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 «ПОСЗ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кову С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й коми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ой орган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ци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ектные организ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о-Запад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роведено 16 заседаний контрольной комиссии, на которых рассматривались различные вопросы. Рассмотрено заявлений о вступлении в члены Ассоциации – 6, заявлений о внесении изменений в свидетельство - 25, результатов контрольных мероприятий, заявлений о переносе сроков проверок и других вопросов повестки дня - 9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ошедший год проведена 61 плановая проверка организаций-членов Ассоциации. Из них 42 – в г. Вологда, г.Ухта, г.Сыктывкар, г.Архангельск, г.Вытегра, г.Кириллов, г.Великий Устюг, г.Сокол, г.Котлас, г.Печора, с.Верховажье,  , а также 19 – в г.Череповец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мероприятия, согласно п.12 статьи 6 Правил контроля Ассоциации, проводились с выездом в место нахождения члена Ассоциации (выездная проверка) – 9 проверок, а также без выезда (камеральная проверка) путем исследования представленных документов - 52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РО, прекративших свое членство в 2016 году – 9, из них 7 – добровольный выход из СРО (п.1 ч.1 ст.55.7 ГрК РФ); 1 - в связи с ликвидацией юридического лица (п.3 ч.1 ст.55.7 ГрК РФ); 1 – исключен из членов СРО по решению СРО (ч.2 ст. 55.7 ГрКРФ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нятых новых членов в Ассоциацию за 2016 год – 6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тандартов СРО, устанавливающих более высокие требования к выполнению работ (оказанию услуг), чем требования, установленные нормативными правовыми актами (накопленным итогом за год) – 0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ращений за выплатой из компенсационного фонда СРО накопленным итогом по состоянию на 31.12.2016 г. – 0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явленных нарушений по плановым проверкам – 91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ая оплата членских взносов - 30%, отсутствие действующего повышения квалификации у специалистов - 15%, неверно оформленные договора страхования гражданской ответсвенности - 15%, предоставление документов не в полном объеме согласно перечня - 20%, неверное оформление документов - 20%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СРО внеплановых проверкок деятельности своих членов – 0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явленных случаев причинения вреда в результате деятельности членов СРО за год – 0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лучаев применения СРО мер дисциплинарного воздействия (отдельно по видам мер в соответствии с ГрК РФ) за год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ение предписания (п. 1 ч. 2 ст. 55.15 ГрК РФ) – 4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ение предупреждения (п. 2 ч. 2 ст. 55.15 ГрК РФ) – 1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действия свидетельства о допуске (п. 3 ч. 2 ст. 55.15 ГрК РФ) – 2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йствия свидетельства о допуске (п. 4 ч. 2 ст. 55.15 ГрК РФ) – 0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из членов СРО (п. 5 ч. 2 ст. 55.15 ГрК РФ) – 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лучаев обжалования членами СРО принятых мер дисциплинарного воздействия за год – 0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лучаев пересмотра принятых мер дисциплинарного воздействия по результатам их обжалования членами СРО – 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анные о результатах контрольных мероприятий после утверждения их Правлением публиковались на сайте СРО,  а также передавались в Национальное объединение изыскателей и проектировщиков (НОПРИЗ) и  Ростехнадзор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., в связи с выходом на заслуженный отдых, из состава контрольной комиссии по собственному желанию вышла Кириченко В.А. Решением Правления на ее место была назначена Михайлина Ю.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2016 года подготовлен план проведения плановых контрольных мероприятий на 2016-2017 гг., который был утвержден Правлением 31.08.2016 г. и размещен на сайте Ассоциации, с целью ознакомления организаций с датой проведения у них контрольных мероприятий. Также в каждую проверяемую организацию в конце месяца, предшествующего месяцу проведения проверки, но не позднее, чем за 3 дня до ее проведения, направляется уведомление о проведении проверки, в котором указан перечень необходимых документов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й Комиссии</w:t>
      </w:r>
    </w:p>
    <w:p>
      <w:pPr>
        <w:pStyle w:val="Subtitle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 «ПОСЗ»</w:t>
        <w:tab/>
        <w:t xml:space="preserve">                                           _________________  Ставцев О.В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z.ru/" TargetMode="External"/><Relationship Id="rId3" Type="http://schemas.openxmlformats.org/officeDocument/2006/relationships/hyperlink" Target="mailto:po-nw@yandex.ru" TargetMode="External"/><Relationship Id="rId4" Type="http://schemas.openxmlformats.org/officeDocument/2006/relationships/hyperlink" Target="http://www.posz.ru/" TargetMode="External"/><Relationship Id="rId5" Type="http://schemas.openxmlformats.org/officeDocument/2006/relationships/hyperlink" Target="mailto:po-nw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2:00Z</dcterms:created>
  <dc:creator>Ruzkaya</dc:creator>
  <dc:description/>
  <cp:keywords/>
  <dc:language>en-US</dc:language>
  <cp:lastModifiedBy>Валерий Иванович</cp:lastModifiedBy>
  <cp:lastPrinted>2017-01-19T10:57:00Z</cp:lastPrinted>
  <dcterms:modified xsi:type="dcterms:W3CDTF">2017-01-19T06:58:00Z</dcterms:modified>
  <cp:revision>6</cp:revision>
  <dc:subject/>
  <dc:title/>
</cp:coreProperties>
</file>