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1805</wp:posOffset>
                </wp:positionH>
                <wp:positionV relativeFrom="paragraph">
                  <wp:posOffset>-227330</wp:posOffset>
                </wp:positionV>
                <wp:extent cx="301180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3"/>
                            </w:tblGrid>
                            <w:tr>
                              <w:trPr>
                                <w:trHeight w:val="3182" w:hRule="atLeast"/>
                              </w:trPr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регулируем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ссоци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6" w:right="3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«ПРОЕКТНЫЕ ОРГАНИЗАЦИИ</w:t>
                                    <w:br/>
                                    <w:t>СЕВЕРО-ЗАПА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несена в государственный реестр саморегулируемых организаций  03.11. 2009 г. № СРО-П-040-0311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0012 г. Вологда, ул. Герцена, 83а, оф. 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 (8172) 75-01-78      Факс (8172) 75-01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posz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po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n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 от  « __10__ »__02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59.1pt;mso-wrap-distance-left:9pt;mso-wrap-distance-right:9pt;mso-wrap-distance-top:0pt;mso-wrap-distance-bottom:0pt;margin-top:-17.9pt;mso-position-vertical-relative:text;margin-left:-37.15p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3"/>
                      </w:tblGrid>
                      <w:tr>
                        <w:trPr>
                          <w:trHeight w:val="3182" w:hRule="atLeast"/>
                        </w:trPr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морегулируем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ссоци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26" w:right="3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«ПРОЕКТНЫЕ ОРГАНИЗАЦИИ</w:t>
                              <w:br/>
                              <w:t>СЕВЕРО-ЗАПА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Внесена в государственный реестр саморегулируемых организаций  03.11. 2009 г. № СРО-П-040-0311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ТРОЛЬНАЯ КОМИ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0012 г. Вологда, ул. Герцена, 83а, оф.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ефон (8172) 75-01-78      Факс (8172) 75-01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posz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p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n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 от  « __10__ »__02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 «ПОСЗ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кову С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ой орган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ци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ектные организ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о-Запад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й комиссии Саморегулируемой организ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циации «Проектные организации Северо-Запада» (далее – Ассоциация) в 2015 году осуществлялась в соответствии с требованиями ст. 55.13 Градостроительного кодекса, ст. 9 Федерального закона от 16 ноября 2007 г. № 315-ФЗ «О саморегулируемых организациях», Правил контроля Ассоциации, Положения о контрольной комиссии Ассоциации и других внутренних докум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ведено 9 заседаний контрольной комиссии, на которых рассматривались различные вопросы. Рассмотрено заявлений о внесении изменений в свидетельство - 19, результатов контрольных мероприятий, заявлений о переносе сроков проверок и других вопросов повестки дня - 11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проведено 60 контрольных мероприятий по проверке организаций-членов Ассоциации. Из них 41 – в г. Вологда, г.Ухта, г.Сыктывкар, г.Архангельск, г.Вытегра, г.Кириллов, г.Великий Устюг, г.Сокол, г.Котлас, г.Печора, с.Верховажье,  , а также 19 – в г.Череповец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, согласно п.12 статьи 6 Правил контроля Ассоциации, проводились с выездом в место нахождения члена Ассоциации (выездная проверка) – 14 проверок, а также без выезда (камеральная проверка) путем исследования представленных документов - 46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0% случаях при проведении контрольных мероприятий были выявлены те или иные нарушения требований Ассоциации, которые устранялись проверяемыми организациями в ходе данных проверок. Предоставлялись недостающие документы, заключались договора на повышение квалификации специалистов, вносились изменения в неправильно оформленные договора страхования и т.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контрольных мероприятий в целом, можно сделать следующие вывод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яющее большинство организаций членов Ассоциации соответствуют и стремятся соответствовать требованиям, стандартам и правилам СРО. Без замечаний прошли проверки в ООО «ИТЦ Витэкс», ООО «Ремонтно-технологическая компания», ООО «Череповецстройэкспертиза», ОАО «Вологодская сбытовая компания», ООО «Институт Вологдагражданпроект», ООО «Институт Вологдаинжпроект» и т.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Ассоциацией и ЧУ ДПО «Межведомственный институт повышения квалификации» было заключено соглашение о взаимодействии в сфере повышения квалификации специалистов организаций членов СРО. Благодаря этому количество замечаний по повышению квалификации сократилось с 25% в 2014-м году до 15% в 2015-м году. И те замечания, которые были выявлены были устранены в установленные сроки. Повысили квалификацию своих специалистов: ООО «Проектстрой», ООО «ПКБ Системы энергетики», МУП г.Череповца «Водоконал»,  ООО «Проектсройзаказчик» и т.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мечаний в связи с несвоевременной уплатой членских взносов в Ассоциация также незначительно снизилось до 35%. Данные замечания были выявлены у ООО «Промэлтех», ООО «АртСити», ООО «Пульсар», ООО «СтройМирГрупп» и т.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% - ошибки при оформлении договоров страхования (ПК «Сигнал», ЗАО ПИИ «Вологдаагропроект», ООО «Горпроект», ООО ВОП «Вологдаоблагроинвестстрой» и т.д.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% - иные замечания, связанные с неверным оформлением или непредставлением тех или иных документов (ИП Амелин, ООО «СК Вытегра», ООО «Радар-техно», ООО «Союзлесмонтаж» и други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анные о результатах контрольных мероприятий после утверждения их Правлением публиковались на сайте СРО,  а также передавались в Национальное объединение изыскателей и проектировщиков (НОПРИЗ) и  Ростехнадзор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Ассоциации в 2015 году вышли по собственному желанию 5 организаций. Дел на дисциплинарную комиссию не передавалось и исключений по инициативе СРО не был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авления в прошедшем году из состава контрольной комиссии был выведен по собственному желанию Бондаренко С.В. Комиссия продолжила работу в составе 5 человек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15 года подготовлен план проведения плановых контрольных мероприятий на 2015-2016 гг., который был утвержден Правлением 06.08.2015 г. и размещен на сайте Ассоциации, с целью ознакомления организаций с датой проведения у них контрольных мероприятий. Также в каждую проверяемую организацию в конце месяца, предшествующего месяцу проведения проверки, но не позднее, чем за 3 дня до ее проведения, направляется уведомление о проведении проверки, в котором указан перечень необходимых документов.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й Комиссии</w:t>
      </w:r>
    </w:p>
    <w:p>
      <w:pPr>
        <w:pStyle w:val="Subtitle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 «ПОСЗ»</w:t>
        <w:tab/>
        <w:t xml:space="preserve">                                           _________________  Ставцев О.В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z.ru/" TargetMode="External"/><Relationship Id="rId3" Type="http://schemas.openxmlformats.org/officeDocument/2006/relationships/hyperlink" Target="mailto:po-nw@yandex.ru" TargetMode="External"/><Relationship Id="rId4" Type="http://schemas.openxmlformats.org/officeDocument/2006/relationships/hyperlink" Target="http://www.posz.ru/" TargetMode="External"/><Relationship Id="rId5" Type="http://schemas.openxmlformats.org/officeDocument/2006/relationships/hyperlink" Target="mailto:po-nw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30:00Z</dcterms:created>
  <dc:creator>Ruzkaya</dc:creator>
  <dc:description/>
  <cp:keywords/>
  <dc:language>en-US</dc:language>
  <cp:lastModifiedBy>Валерий Иванович</cp:lastModifiedBy>
  <cp:lastPrinted>2016-03-04T13:22:00Z</cp:lastPrinted>
  <dcterms:modified xsi:type="dcterms:W3CDTF">2016-03-04T09:22:00Z</dcterms:modified>
  <cp:revision>14</cp:revision>
  <dc:subject/>
  <dc:title/>
</cp:coreProperties>
</file>