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-227330</wp:posOffset>
                </wp:positionV>
                <wp:extent cx="3068955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3122" w:hRule="atLeast"/>
                              </w:trPr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коммерческ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ЕКТНЫЕ ОРГАНИЗАЦИИ</w:t>
                                    <w:br/>
                                    <w:t>СЕВЕРО-ЗАП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несена в государственный реестр саморегулируемых организаций  03.11. 2009 г. № СРО-П-040-0311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12 г. Вологда, ул. Герцена, 83а, оф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 (8172) 75-01-78      Факс (8172) 75-01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s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n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 от  « __16__ »__01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56.1pt;mso-wrap-distance-left:9pt;mso-wrap-distance-right:9pt;mso-wrap-distance-top:0pt;mso-wrap-distance-bottom:0pt;margin-top:-17.9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3122" w:hRule="atLeast"/>
                        </w:trPr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ПРОЕКТНЫЕ ОРГАНИЗАЦИИ</w:t>
                              <w:br/>
                              <w:t>СЕВЕРО-ЗАП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сена в государственный реестр саморегулируемых организаций  03.11. 2009 г. № СРО-П-040-0311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12 г. Вологда, ул. Герцена, 83а, оф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 (8172) 75-01-78      Факс (8172) 75-01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sz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n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 от  « __16__ »__01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 НП «Проектные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Запад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у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нтрольной комисс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 НП «Проектные организации Северо-Запад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й комиссии СРО НП «Проектные организации Северо-Запада» (далее – Партнерство) в 2013 году осуществлялась в соответствии с требованиями ст. 55.13 Градостроительного кодекса, ст. 9 Федерального закона от 16 ноября 2007 г. № 315-ФЗ «О саморегулируемых организациях», Правил контроля Партнерства, Положения о контрольной комиссии Партнерства и других внутренних документов Партнерства.   Законодательство требует, чтобы саморегулируемая организация осуществляла  контроль за деятельностью своих членов в части соблюдения ими требований к выдаче свидетельств о допуске, требований стандартов СРО и правил саморегулирования в порядке, установленном правилами контроля в области саморегулирования, при приеме в члены СРО, а также не реже чем один раз в год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на заседании Правления, которое состоялось 04.04.2013 г., в связи с истечением срока полномочий и в соответствии с п.3.10 Положения о контрольной комиссии, утвержден обновленный состав контрольной комиссии. В результате ротации  Дружинин А.К. заменил члена КК Крылова А.Ю.. 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роведено 14 заседаний контрольной комиссии, на которых рассматривались различные вопросы. В частности, заявления о вступлении в члены СРО НП «ПОСЗ» - 9, заявления о внесении изменений в свидетельство - 26, заявления о переносе сроков проверок – 12, результаты контрольных мероприятий и другие вопросы повестки дня - 14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оведено 86 контрольных мероприятий по проверке организаций-членов Партнерства. Из них 29 – в г.Череповец, 57 – в г. Вологда и прочих субъектах Российской Федерации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согласно п.12 статьи 6 Правил контроля Партнерства, проводились с выездом в место нахождения члена Партнерства (выездная проверка), а также камерально, путем исследования представленных документов без выезда. В 2013 году было осуществлены 32 выездные проверки (в том числе в 4 организации, располагающихся в г.В-Устюг), и 54 камеральные проверки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0% случаях при проведении контрольных мероприятий были выявлены те или иные нарушения требований Партнерства. Большинство из которых устранялись организациями-членами СРО в ходе проведения данных проверок, поскольку в соответствии с п.14 статьи 6 Правил контроля Партнерства, их продолжительность составляет 10 дней по каждой организаци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, согласно пп.2 п.4 статьи 7 Правил контроля Партнерства, контрольной комиссией - 2 дела направлено в Дисциплинарную комиссию СРО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ой комиссией Партнерства за 2013 год проведено 2 заседания. В соответствии с Положением о мерах дисциплинарного воздействия, вынесено 2 предписания об обязательном устранении выявленных в ходе проверки замечаний, 1 предписание с рекомендацией Правлению о приостановлении действия свидетельства о допуске сроком на 6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5 организаций вышли из состава СРО НП «ПОСЗ» по собственному заявлению, 4 организации исключены Общим собранием Партнерства. Из них 7 являлись злостными нарушителями требований и правил Партнерства и тоже были кандидатами для рассмотрения на дисциплинарной комиссии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контрольных мероприятий в целом, можно сделать следующие выводы. Большинство организаций - членов СРО НП «ПОСЗ» соответствуют требованиям, стандартам и правилам СРО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2 годом уменьшилось количество нарушений, связанных с отсутствием действующих повышений квалификаций у специалистов проектных организаций – с 40% до 30%.  Но этот вопрос все еще остается актуальным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замечаний в связи с несвоевременной уплатой членских взносов в Партнерство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замечаний – неверно оформленные договора страхования гражданской ответственности (отсутствие ретроактивного периода, сумма страховки, сроки страхования, отсутствие перечня застрахованных видов работ). Этот показатель даже возрос по сравнению с прошлым годом (20%), т.к. на рынке работает огромное множество страховых компаний, и не все они внимательно изучают внутренние документы Партнерства, в частности Положение о страховани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% - иные замечания, связанные с неверным оформлением или непредставлением тех или иных документов (справки об отсутствии задолженности в бюджет, справки о судебных исках и т.д.)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о результатах контрольных мероприятий после рассмотрения на ежемесячных заседаниях контрольной комиссии передавались на утверждение в Правление Партнерства, после чего были опубликованы на сайте СРО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Контрольная комиссия», подраздел «Итоги проверок», где любой желающий имеет возможность с ними ознакомиться.      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3 года подготовлен план проведения плановых контрольных мероприятий на 2013-2014 гг., который утвержден Правлением СРО НП «Проектные организации Северо-Запада» 03.09.2013 г. и выставлен на сайте Партнерства, с целью ознакомления организаций с датой проведения у них контрольных мероприятий. Также в каждую проверяемую организацию в конце месяца, предшествующего месяцу проведения проверки, но не позднее, чем за 3 дня до ее проведения, направляется уведомление о проведении проверки, в котором указан перечень необходимых документов. В 2013 году по решению Общего собрания и Правления он был отредактирован и сокращен на основании уже имеющегося опыта проведения контрольных мероприятий. В частности убрана необходимость повторно предоставлять подтверждающие документы, если они были представлены ранее на предыдущих проверках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Общим собранием членов СРО НП «Проектные организации Северо-Запада» утверждены новые редакции документов, которым в своей работе руководствуется Контрольная и дисциплинарная комиссии Партнерства, а именно: Правила контроля Партнерства, Положение о страховании гражданской ответственности членов Партнерства, Положение о мерах дисциплинарного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м Партнерства утверждены новые редакции Положения о контрольной комиссии Партнерства и Положения о дисциплинарной комиссии Партнерств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Комиссии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 НП «Проектные организации </w:t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веро-Запада»</w:t>
        <w:tab/>
        <w:t xml:space="preserve">                                           _________________  Ставцев О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z.ru/" TargetMode="External"/><Relationship Id="rId3" Type="http://schemas.openxmlformats.org/officeDocument/2006/relationships/hyperlink" Target="mailto:po-nw@yandex.ru" TargetMode="External"/><Relationship Id="rId4" Type="http://schemas.openxmlformats.org/officeDocument/2006/relationships/hyperlink" Target="http://www.posz.ru/" TargetMode="External"/><Relationship Id="rId5" Type="http://schemas.openxmlformats.org/officeDocument/2006/relationships/hyperlink" Target="mailto:po-nw@yandex.ru" TargetMode="External"/><Relationship Id="rId6" Type="http://schemas.openxmlformats.org/officeDocument/2006/relationships/hyperlink" Target="http://www.pos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4:00Z</dcterms:created>
  <dc:creator>Ruzkaya</dc:creator>
  <dc:description/>
  <cp:keywords/>
  <dc:language>en-US</dc:language>
  <cp:lastModifiedBy>Валерий Иванович</cp:lastModifiedBy>
  <cp:lastPrinted>2014-01-16T11:26:00Z</cp:lastPrinted>
  <dcterms:modified xsi:type="dcterms:W3CDTF">2014-01-16T07:28:00Z</dcterms:modified>
  <cp:revision>8</cp:revision>
  <dc:subject/>
  <dc:title/>
</cp:coreProperties>
</file>