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-227330</wp:posOffset>
                </wp:positionV>
                <wp:extent cx="3068955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3122" w:hRule="atLeast"/>
                              </w:trPr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коммерческ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ПРОЕКТНЫЕ ОРГАНИЗАЦИИ</w:t>
                                    <w:br/>
                                    <w:t>СЕВЕРО-ЗАП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несена в государственный реестр саморегулируемых организаций  03.11. 2009 г. № СРО-П-040-0311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012 г. Вологда, ул. Герцена, 83а, оф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 (8172) 75-01-78      Факс (8172) 75-01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s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n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 от  « __15__ »__02____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56.1pt;mso-wrap-distance-left:9pt;mso-wrap-distance-right:9pt;mso-wrap-distance-top:0pt;mso-wrap-distance-bottom:0pt;margin-top:-17.9pt;mso-position-vertical-relative:text;margin-left:-37.15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3122" w:hRule="atLeast"/>
                        </w:trPr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коммерческое партн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ПРОЕКТНЫЕ ОРГАНИЗАЦИИ</w:t>
                              <w:br/>
                              <w:t>СЕВЕРО-ЗАПА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сена в государственный реестр саморегулируемых организаций  03.11. 2009 г. № СРО-П-040-0311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НАЯ 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012 г. Вологда, ул. Герцена, 83а, оф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 (8172) 75-01-78      Факс (8172) 75-01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sz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n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 от  « __15__ »__02____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 НП «Проектные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Запад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у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нтрольной комисс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 НП «Проектные организации Северо-Запад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й комиссии СРО НП «Проектные организации Северо-Запада» (далее – Партнерство) в 2012 году осуществлялась в соответствии с требованиями ст. 55.13 Градостроительного кодекса, ст. 9 Федерального закона от 16 ноября 2007 г. № 315-ФЗ «О саморегулируемых организациях», Правил контроля Партнерства, Положения о контрольной комиссии Партнерства и других внутренних документов Партнерства.   Законодательство требует, чтобы саморегулируемая организация осуществляла  контроль за деятельностью своих членов в части соблюдения ими требований к выдаче свидетельств о допуске, требований стандартов СРО и правил саморегулирования в порядке, установленном правилами контроля в области саморегулирования, при приеме в члены СРО, а также не реже чем один раз в год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.1 Положения о Контрольной комиссии Партнерства,  основной задачей контрольной комиссии является контроль исполнения членами Партнерства требований о выдаче допуска к работам, которые оказывают влияние на безопасность объектов капитального строительства, действующего законодательства Российской федерации, а также правил и стандартов деятельности Партнерства, иных его внутренних документов, положений Устава, решений Общего собрания, соблюдения требований технических регламентов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этой задачи в 2012 году было проведено 83 контрольных мероприятия по проверке организаций-членов Партнерства. Из них 26 – в г.Череповец, 57 – в г. Вологда и прочих субъектах Российской Федерации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о проведено 11 заседаний контрольной комиссии, на которых рассматривались заявления о вступлении в члены СРО НП «ПОСЗ», заявления о внесении изменений в свидетельство, результаты контрольных мероприятий, заявления о переносе сроков проверок и другие вопросы повестки дня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, согласно п.3.13 Правил контроля Партнерства, проводились с выездом в офис размещения руководителя организации - члена СРО, а также без выезда, путем исследования представленных документов. В 2012 году было осуществлена 41 выездная проверка, и 42 камеральные (без выезда)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0% случаях при проведении контрольных мероприятий были выявлены те или иные нарушения требований Партнерства. Большинство из которых устранялись организациями-членами СРО в ходе проведения данных проверок, поскольку в соответствии с п.3.15 Правил контроля Партнерства, их продолжительность составляет 10 дней по каждой организаци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, по письменным заявлениям организаций, плановые контрольные проверки переносились, согласно п.3.15 Правил контроля Партнерства,  Председателем Правления СРО НП «Проектные организации Северо-Запада», но не более чем месяц, либо Правлением Партнерства, на согласованный срок. Всего в 2012 году было согласовано 18 заявлений о переносе сроков проверк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 смотря на возможность исправления замечаний контрольной комиссии и переноса сроков контрольных мероприятий, согласно п. 4.4 Правил контроля Партнерства, контрольной комиссией за 2012 год - 7 дел было направлено в Дисциплинарную комиссию СРО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й комиссией Партнерства за 2012 год было проведено 5 заседаний. В соответствии с Положением о мерах дисциплинарного воздействия, было вынесено 6 предписаний об обязательном устранении выявленных в ходе проверки замечаний, 5 повторных предписаний с предупреждениями, 3 предписания с рекомендацией Правлению о приостановлении действия свидетельства о допуске сроком на 60 дней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контрольных мероприятий в целом, можно сделать следующие выводы. Большинство организаций - членов СРО НП «ПОСЗ» соответствуют требованиям, стандартам и правилам СРО, однако имеются и нарушения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1 годом уменьшилось количество нарушений, связанных с отсутствием действующих повышений квалификаций у специалистов проектных организаций – с 70% до 40%. 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и число замечаний из-за отсутствия лицензионного программного обеспечения в организациях. В 2012 году они составили – 20% от всех замечаний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% замечаний – неверно оформленные договора страхования гражданской ответственности (сумма страховки, сроки страхования, отсутствие перечня застрахованных видов работ). 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% замечаний были связаны с отсутствием в организациях утвержденного Положения о качестве и лица, назначенного и производящего нормоконтроль выпускаемой проектной документаци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% - иные замечания, связанные с непредставлением тех или иных документов (справки об отсутствии задолженности в бюджет, актуальные выписки из ЕГРЮЛ, справки о судебных исках и т.д.)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о результатах контрольных мероприятий после рассмотрения на ежемесячных заседаниях контрольной комиссии передавались на утверждение в Правление Партнерства, после чего были опубликованы на сайте СРО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Контрольная комиссия», подраздел «Итоги проверок», где любой желающий имеет возможность с ними ознакомиться.      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2 года был подготовлен план проведения плановых контрольных мероприятий на 2012-2013 гг., который был утвержден 09.08.2012 г. Правлением СРО НП «Проектные организации Северо-Запада» и выставлен на сайте Партнерства, с целью ознакомления организаций с датой проведения у них контрольных мероприятий. Также в каждую проверяемую организацию в конце месяца, предшествующего месяцу проведения проверки, но не позднее, чем за 3 дня до ее проведения, направляется уведомление о проведении проверки, в котором указаны все необходимые документы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комиссий по проверке организаций-членов Партнерства также был подготовлен контрольной комиссией и утвержден Правлением до начала их проведения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 2012 году Контрольной комиссией совместно с юрисконсультом Партнерства были переработаны Положение о Контрольной комиссии и Правила контроля в области саморегулирования, которые впоследствии были утверждены Общим собранием членов СРО НП «ПОСЗ» и Правлением Партнерства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составе контрольной комиссии в 2012 году не происходило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12 года на основе мониторинга результатов контрольных мероприятий, изменений в законодательстве о саморегулировании, рекомендаций Национального объединения проектировщиков, назрела необходимость корректировки некоторых существующих документов Партнерства. А именно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нтроле Партнерства, Требований к выдаче свидетельства о допуске, Положения о страховании гражданской ответственности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озникла необходимость принятия Положения об аттестации сотрудников организаций-членов Партнерства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ы готовятся к утверждению Общим собранием членов СРО НП «Проектные организации Северо-Зап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Комиссии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СРО «Проектные организации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веро-Запада»</w:t>
        <w:tab/>
        <w:t xml:space="preserve">                                           _________________  Ставцев О.В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z.ru/" TargetMode="External"/><Relationship Id="rId3" Type="http://schemas.openxmlformats.org/officeDocument/2006/relationships/hyperlink" Target="mailto:po-nw@yandex.ru" TargetMode="External"/><Relationship Id="rId4" Type="http://schemas.openxmlformats.org/officeDocument/2006/relationships/hyperlink" Target="http://www.posz.ru/" TargetMode="External"/><Relationship Id="rId5" Type="http://schemas.openxmlformats.org/officeDocument/2006/relationships/hyperlink" Target="mailto:po-nw@yandex.ru" TargetMode="External"/><Relationship Id="rId6" Type="http://schemas.openxmlformats.org/officeDocument/2006/relationships/hyperlink" Target="http://www.pos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0:00Z</dcterms:created>
  <dc:creator>Ruzkaya</dc:creator>
  <dc:description/>
  <cp:keywords/>
  <dc:language>en-US</dc:language>
  <cp:lastModifiedBy>Валерий Иванович</cp:lastModifiedBy>
  <cp:lastPrinted>2013-02-15T09:21:00Z</cp:lastPrinted>
  <dcterms:modified xsi:type="dcterms:W3CDTF">2013-02-15T05:23:00Z</dcterms:modified>
  <cp:revision>22</cp:revision>
  <dc:subject/>
  <dc:title/>
</cp:coreProperties>
</file>