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9785" cy="10106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785" cy="1010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05675" cy="1003363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1003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95515" cy="1001903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5515" cy="1001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95515" cy="1001903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5515" cy="1001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95515" cy="1001903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5515" cy="1001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28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25:00Z</dcterms:created>
  <dc:creator>User</dc:creator>
  <dc:description/>
  <cp:keywords/>
  <dc:language>en-US</dc:language>
  <cp:lastModifiedBy>User</cp:lastModifiedBy>
  <dcterms:modified xsi:type="dcterms:W3CDTF">2013-03-29T06:31:00Z</dcterms:modified>
  <cp:revision>2</cp:revision>
  <dc:subject/>
  <dc:title/>
</cp:coreProperties>
</file>