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го общего собрания членов саморегулируем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ные организации Северо-Запа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. Вологда                                                                                                    12 июл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членов некоммерческого партнерства: 91 юридическое лицо.</w:t>
      </w:r>
    </w:p>
    <w:p>
      <w:pPr>
        <w:pStyle w:val="Normal"/>
        <w:rPr/>
      </w:pPr>
      <w:r>
        <w:rPr/>
        <w:t xml:space="preserve">Присутствовали:  60 представителей юридических лиц (список прилагается),                      </w:t>
      </w:r>
    </w:p>
    <w:p>
      <w:pPr>
        <w:pStyle w:val="Normal"/>
        <w:rPr/>
      </w:pPr>
      <w:r>
        <w:rPr/>
        <w:t>Участвует в собрании: Лефонов Валерий Иванович, директор Партнерства</w:t>
      </w:r>
    </w:p>
    <w:p>
      <w:pPr>
        <w:pStyle w:val="Normal"/>
        <w:rPr/>
      </w:pPr>
      <w:r>
        <w:rPr/>
        <w:t>Приглашены: Митин Юрий Алексеевич, член Правления Партнерства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ряковский Вячеслав Александрович, заместитель председателя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нтрольной комиссии Партнерства </w:t>
      </w:r>
    </w:p>
    <w:p>
      <w:pPr>
        <w:pStyle w:val="Normal"/>
        <w:rPr/>
      </w:pPr>
      <w:r>
        <w:rPr/>
        <w:t xml:space="preserve">                         </w:t>
      </w:r>
      <w:r>
        <w:rPr/>
        <w:t>Конохов  Алексей Сергеевич,  юрист Партнер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дина Юлия Анатольевна, главный бухгалтер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ефонов Игорь Валерьевич, экспер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авлова Людмила Александровна, помощник дирек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Об избрании  президиума  внеочередного общего собрания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б избрании  секретаря  внеочередного общего собр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б избрании счет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 xml:space="preserve">О прекращении с 01 июля 2010 года действия в части  выдачи Свидетельств Перечня видов работ по подготовке проектной документации, которые оказывают влияние на безопасность объектов капитального строительства и решение вопросов о допуске  к которым отнесено Общим собранием к сфере деятельности </w:t>
      </w:r>
      <w:r>
        <w:rPr/>
        <w:t xml:space="preserve"> СРО НП «Проектные организации Северо-Запада» </w:t>
      </w:r>
      <w:r>
        <w:rPr>
          <w:color w:val="333333"/>
        </w:rPr>
        <w:t xml:space="preserve">(протоколы общего собрания от 24.06.2009 и от 25.02.2010) </w:t>
      </w:r>
      <w:r>
        <w:rPr/>
        <w:t xml:space="preserve">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               </w:t>
      </w:r>
      <w:r>
        <w:rPr>
          <w:color w:val="333333"/>
        </w:rPr>
        <w:t>Информирует: директор Партнерства Лефонов В.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О прекращении с 01 июля 2010 года действия в части выдачи Свидетельств Требований к выдаче свидетельств о допуске к работам, которые оказывают влияние на безопасность объектов  капитального строительства и решение вопросов по выдаче свидетельств о допуске   к которым отнесено Общим собранием к сфере деятельности</w:t>
      </w:r>
      <w:r>
        <w:rPr/>
        <w:t xml:space="preserve">  СРО НП «Проектные  организации Северо-Запада»  </w:t>
      </w:r>
      <w:r>
        <w:rPr>
          <w:color w:val="333333"/>
        </w:rPr>
        <w:t xml:space="preserve">(протоколы общего собрания от 24.06.2009 и от 25.02.2010) 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 xml:space="preserve">            </w:t>
      </w:r>
      <w:r>
        <w:rPr>
          <w:color w:val="333333"/>
        </w:rPr>
        <w:t>Информирует: директор Партнерства Лефонов В.И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 утверждении   Перечня видов работ по подготовке проектной документации, которые оказывают влияние на безопасность объектов капитального строительства   в соответствии с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  </w:t>
      </w:r>
    </w:p>
    <w:p>
      <w:pPr>
        <w:pStyle w:val="Normal"/>
        <w:rPr/>
      </w:pPr>
      <w:r>
        <w:rPr/>
        <w:t xml:space="preserve">                     </w:t>
      </w:r>
      <w:r>
        <w:rPr/>
        <w:t>Информирует: Председатель  Правления партнерства   Беляков С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 утверждении  Требований  к выдаче Свидетельств о допуске к работам    по подготовке проектной документации,   которые оказывают влияние на безопасность объектов капитального строительства в СРО НП «Проектные организации Северо-Запада» в соответствии с Приказом Министерства регионального развития  № 624 от 30 декабря 2009 года, которые относятся к сфере деятельности СРО НП «Проектные организации Северо-Запада»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Информирует: Заместитель председателя Правления партнерства  Самусь А.И.</w:t>
      </w:r>
    </w:p>
    <w:p>
      <w:pPr>
        <w:pStyle w:val="Normal"/>
        <w:ind w:left="300" w:hanging="0"/>
        <w:rPr/>
      </w:pPr>
      <w:r>
        <w:rPr>
          <w:color w:val="333333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«Об избрании  президиума  внеочередного общего собрания»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 Митина  Юрия Алексеевича, который предложил избрать президиум в составе:</w:t>
      </w:r>
    </w:p>
    <w:p>
      <w:pPr>
        <w:pStyle w:val="Normal"/>
        <w:rPr/>
      </w:pPr>
      <w:r>
        <w:rPr/>
        <w:t xml:space="preserve">                  </w:t>
      </w:r>
      <w:r>
        <w:rPr/>
        <w:t>Белякова Сергея Алексеевича, председателя Правления партнерства</w:t>
      </w:r>
    </w:p>
    <w:p>
      <w:pPr>
        <w:pStyle w:val="Normal"/>
        <w:rPr/>
      </w:pPr>
      <w:r>
        <w:rPr/>
        <w:t xml:space="preserve">                  </w:t>
      </w:r>
      <w:r>
        <w:rPr/>
        <w:t>Лефонова Валерия Ивановича, директора партнерств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амуся Александра Ивановича, заместителя председателя  Правления   </w:t>
      </w:r>
    </w:p>
    <w:p>
      <w:pPr>
        <w:pStyle w:val="Normal"/>
        <w:rPr/>
      </w:pPr>
      <w:r>
        <w:rPr/>
        <w:t xml:space="preserve">                  </w:t>
      </w:r>
      <w:r>
        <w:rPr/>
        <w:t>партнер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президиум  в составе:</w:t>
      </w:r>
    </w:p>
    <w:p>
      <w:pPr>
        <w:pStyle w:val="Normal"/>
        <w:rPr/>
      </w:pPr>
      <w:r>
        <w:rPr/>
        <w:t xml:space="preserve">                   </w:t>
      </w:r>
      <w:r>
        <w:rPr/>
        <w:t>Беляков Сергей Алексеевич, председатель Правления партнерства</w:t>
      </w:r>
    </w:p>
    <w:p>
      <w:pPr>
        <w:pStyle w:val="Normal"/>
        <w:rPr/>
      </w:pPr>
      <w:r>
        <w:rPr/>
        <w:t xml:space="preserve">                   </w:t>
      </w:r>
      <w:r>
        <w:rPr/>
        <w:t>Лефонов Валерий Иванович, директор партнерства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Самусь Александр Иванович, заместитель председателя  Правления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партнерства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60, «против» - нет, «воздержались» - 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 «</w:t>
      </w:r>
      <w:r>
        <w:rPr>
          <w:rFonts w:cs="Times New Roman" w:ascii="Times New Roman" w:hAnsi="Times New Roman"/>
          <w:sz w:val="24"/>
          <w:szCs w:val="24"/>
        </w:rPr>
        <w:t>Об избрании  секретаря  внеочередного общего собрания»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 Белякова С.А., который предложил избрать секретарем  внеочередного общего собрания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Конохова  Алексея Сергеевича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 секретарем  внеочередного общего собр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нохова  Алексея Сергеевича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60, «против» нет, «воздержались» - н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: «</w:t>
      </w:r>
      <w:r>
        <w:rPr>
          <w:rFonts w:cs="Times New Roman" w:ascii="Times New Roman" w:hAnsi="Times New Roman"/>
          <w:sz w:val="24"/>
          <w:szCs w:val="24"/>
        </w:rPr>
        <w:t>Об избрании счетной комиссии»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Белякова С.А., который предложил избрать счетную комиссию в составе:</w:t>
      </w:r>
    </w:p>
    <w:p>
      <w:pPr>
        <w:pStyle w:val="Normal"/>
        <w:rPr/>
      </w:pPr>
      <w:r>
        <w:rPr/>
        <w:t xml:space="preserve">                         </w:t>
      </w:r>
      <w:r>
        <w:rPr/>
        <w:t>Бережной  Константин Юрьевич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узнецова Надежда Николаевна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дгурский Михаил Петрович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четную комиссию в составе:</w:t>
      </w:r>
    </w:p>
    <w:p>
      <w:pPr>
        <w:pStyle w:val="Normal"/>
        <w:rPr/>
      </w:pPr>
      <w:r>
        <w:rPr/>
        <w:t xml:space="preserve">                         </w:t>
      </w:r>
      <w:r>
        <w:rPr/>
        <w:t>Бережной  Константин Юрьевич</w:t>
      </w:r>
    </w:p>
    <w:p>
      <w:pPr>
        <w:pStyle w:val="Normal"/>
        <w:rPr/>
      </w:pPr>
      <w:r>
        <w:rPr/>
        <w:t xml:space="preserve">                         </w:t>
      </w:r>
      <w:r>
        <w:rPr/>
        <w:t>Кузнецова Надежда Николаевна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одгурский Михаил Петрович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 60, «против»  нет, «воздержались» - нет.</w:t>
      </w:r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333333"/>
        </w:rPr>
      </w:pPr>
      <w:r>
        <w:rPr>
          <w:b/>
        </w:rPr>
        <w:t>ПО  ЧЕТВЕРТОМУ ВОПРОСУ:</w:t>
      </w:r>
      <w:r>
        <w:rPr/>
        <w:t xml:space="preserve">  «</w:t>
      </w:r>
      <w:r>
        <w:rPr>
          <w:color w:val="333333"/>
        </w:rPr>
        <w:t xml:space="preserve">О прекращении с 01 июля 2010 года действия в части выдачи Свидетельств  Перечня видов работ по подготовке проектной документации, которые оказывают влияние на безопасность объектов капитального строительства и решение вопросов о допуске к которым отнесено Общим собранием к сфере деятельности </w:t>
      </w:r>
      <w:r>
        <w:rPr/>
        <w:t xml:space="preserve"> СРО НП «Проектные организации Северо-Запада» </w:t>
      </w:r>
      <w:r>
        <w:rPr>
          <w:color w:val="333333"/>
        </w:rPr>
        <w:t xml:space="preserve">(протоколы общего собрания от 24.06.2009 и от 25.02.2010)»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 информацию </w:t>
      </w:r>
      <w:r>
        <w:rPr>
          <w:color w:val="333333"/>
        </w:rPr>
        <w:t>директора  СРО НП «ПОСЗ» Лефонова В.И. который сообщил о необходимости прекращения действия Перечня видов работ в части выдачи Свидетельств, утвержденного Общим собранием членов  НП «ПОСЗ» 24.06.2009 (протокол Общего собрания членов  НП «ПОСЗ» от 24.06.2009) и дополненного Общим собранием членов  СРО НП «ПОСЗ» 25.02.2010 (протокол Общего собрания членов СРО НП «ПОСЗ» от 25.02.2010), обусловленной вступлением в силу с 1 июля 2010 г. приказа Минрегиона России от 30.12.2009 № 624, утвердившего новый Перечень видов работ, которые оказывают влияние на безопасность объектов капитального строительства, и предложил прекратить с 01 июля 2010 года действия Перечня видов работ по подготовке проектной документации, которые оказывают влияние на безопасность объектов капитального строительства и решение вопросов о допуске к которым отнесено Общим собранием к сфере деятельности  СРО НП «ПОСЗ» (протоколы  от 24.06.2009 и  от 25.02.2010)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РЕШИЛИ: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color w:val="333333"/>
        </w:rPr>
        <w:t>Прекратить с 01 июля 2010 года действие  Перечня видов работ в части выдачи  Свидетельств о допуске к работам,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к сфере деятельности  СРО НП «ПОСЗ», утвержденных Общим собранием членов НП «ПОСЗ» 24.06.2009 (протокол Общего собрания членов НП «ПОСЗ» от 24.06.2009) и дополненных Общим собраниемчленов  СРО НП «ПОСЗ» 25.02.2010 (протокол Общего собрания членов СРО НП «ПОСЗ» от 25.02.2010)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 59, «против»  1, «воздержались» -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  ПЯТОМУ ВОПРОСУ:</w:t>
      </w:r>
      <w:r>
        <w:rPr>
          <w:color w:val="333333"/>
        </w:rPr>
        <w:t xml:space="preserve">  «О прекращении с 01 июля 2010 года действия Требований в части выдачи Свидетельств о  допуске к работам, которые оказывают влияние на безопасность объектов  капитального строительства и решение вопросов по выдаче свидетельств о допуске  к которым отнесено Общим собранием к сфере деятельности</w:t>
      </w:r>
      <w:r>
        <w:rPr/>
        <w:t xml:space="preserve">  СРО НП «Проектные  организации Северо-Запада»  </w:t>
      </w:r>
      <w:r>
        <w:rPr>
          <w:color w:val="333333"/>
        </w:rPr>
        <w:t xml:space="preserve">(протоколы общего собрания от 24.06.2009 и от  25.02.2010)» 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информацию </w:t>
      </w:r>
      <w:r>
        <w:rPr>
          <w:color w:val="333333"/>
        </w:rPr>
        <w:t>директора  СРО НП «ПОСЗ» Лефонова В.И. который сообщил о необходимости прекращения действия  Требований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color w:val="333333"/>
        </w:rPr>
        <w:t xml:space="preserve"> в части  выдачи Свидетельств о допуске к работам,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к сфере деятельности утвержденного Общим собранием членов  НП «ПОСЗ» 24.06.2009 (протокол Общего собрания членов  НП «ПОСЗ» от 24.06.2009) и дополненного Общим собранием членов  СРО НП «ПОСЗ» 25.02.2010 (протокол Общего собрания членов СРО НП «ПОСЗ» от 25.02.2010), обусловленной вступлением в силу с 1 июля 2010 г. приказа Минрегиона России от 30.12.2009 № 624, утвердившего новый Перечень видов работ, которые оказывают влияние на безопасность объектов капитального строительства, и предложил прекратить с 01 июля 2010 года действия Требований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color w:val="333333"/>
        </w:rPr>
        <w:t>к выдаче свидетельств о допуске к работам,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к сфере деятельности  СРО НП «ПОСЗ» (протоколы  от 24.06.2009 и  от 25.02.2010).</w:t>
      </w:r>
    </w:p>
    <w:p>
      <w:pPr>
        <w:pStyle w:val="Normal"/>
        <w:rPr/>
      </w:pPr>
      <w:r>
        <w:rPr>
          <w:b/>
        </w:rPr>
        <w:t>РЕШИЛИ:</w:t>
      </w:r>
      <w:r>
        <w:rPr>
          <w:color w:val="333333"/>
        </w:rPr>
        <w:t xml:space="preserve"> Прекратить с 01 июля 2010 года действие Требований в части выдачи Свидетельств о допуске к работам,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к сфере деятельности  СРО НП «ПОСЗ», утвержденных Общим собранием членов НП «ПОСЗ» 24.06.2009 (протокол Общего собрания членов НП «ПОСЗ» от 24.06.2009) и дополненных Общим собранием членов СРО НП «ПОСЗ» 25.02.2010 (протокол Общего собрания членов СРО НП «ПОСЗ» от 25.02.2010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 59, «против»  нет, «воздержались» -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О  ШЕСТОМУ ВОПРОСУ:</w:t>
      </w:r>
      <w:r>
        <w:rPr/>
        <w:t xml:space="preserve">  «Об утверждении  Перечня видов работ по подготовке проектной документации, которые оказывают влияние на безопасность объектов капитального строительства в СРО НП «Проектные организации Северо-Запада»  в соответствии с Приказом Министерства регионального развития  № 624 от 30 декабря 2009 года.</w:t>
      </w:r>
    </w:p>
    <w:p>
      <w:pPr>
        <w:pStyle w:val="Normal"/>
        <w:rPr/>
      </w:pPr>
      <w:r>
        <w:rPr>
          <w:b/>
        </w:rPr>
        <w:t>СЛУШАЛИ</w:t>
      </w:r>
      <w:r>
        <w:rPr/>
        <w:t xml:space="preserve">: информацию  Белякова С.А.,   председателя Правления партнерства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Утвердить Перечень видов работ по подготовке проектной документации, которые оказывают влияние на безопасность объектов капитального строительства в СРО НП «Проектные организации Северо-Запада»  в соответствии с Приказом Министерства регионального развития  № 624 от 30 декабря 2009 год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60, «против» - нет, «воздержались» - 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ПО  СЕДЬМОМУ ВОПРОСУ:</w:t>
      </w:r>
      <w:r>
        <w:rPr/>
        <w:t xml:space="preserve">   «Об утверждении  Требований  к выдаче Свидетельств о допуске к работам    по подготовке проектной документации,   которые оказывают влияние на безопасность объектов капитального строительства в СРО НП «Проектные организации Северо-Запада»  в соответствии с Приказом Министерства регионального развития  № 624 от 30 декабря 2009 года        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информацию Самуся А.И.  заместителя председателя Правления партнерства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 Утвердить  Требования  к выдаче Свидетельств о допуске к работам    по подготовке проектной документации,   которые оказывают влияние на безопасность объектов капитального строительства в СРО НП «Проектные организации Северо-Запада»  в соответствии с Приказом Министерства регионального развития  № 624 от 30 декабря 2009 года.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60, «против» - нет, «воздержались» - 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  на  105  (Сто пяти) листа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писок членов СРО НП «ПОСЗ» - участников общего собрания -   3 лис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Доверенности  представителей членов СРО НП «ПОСЗ»  -  38 листов</w:t>
      </w:r>
    </w:p>
    <w:p>
      <w:pPr>
        <w:pStyle w:val="Normal"/>
        <w:jc w:val="both"/>
        <w:rPr/>
      </w:pPr>
      <w:r>
        <w:rPr/>
        <w:t>3. Перечень видов работ по подготовке проектной документации, которые оказывают влияние  на безопасность объектов капитального строительства  (в соответствии с Приказом Министерства регионального развития  № 624 от 30 декабря 2009 года) – 2 лис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ребования  к выдаче Свидетельств о допуске к работам    по подготовке проектной документации,   которые оказывают влияние на безопасность объектов капитального строительства в СРО НП «Проектные организации Северо-Запада»  (в соответствии с Приказом Министерства регионального развития  № 624 от 30 декабря 2009 года)  - 62 листа.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внеочередного общего  собрания                                            Беляков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екретарь внеочередного общего собрания</w:t>
      </w:r>
      <w:r>
        <w:rPr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охов  А.С</w:t>
      </w:r>
      <w:r>
        <w:rPr>
          <w:sz w:val="24"/>
          <w:szCs w:val="24"/>
        </w:rPr>
        <w:t xml:space="preserve">.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12:00Z</dcterms:created>
  <dc:creator>USER</dc:creator>
  <dc:description/>
  <cp:keywords/>
  <dc:language>en-US</dc:language>
  <cp:lastModifiedBy>USER</cp:lastModifiedBy>
  <cp:lastPrinted>2010-07-14T07:56:00Z</cp:lastPrinted>
  <dcterms:modified xsi:type="dcterms:W3CDTF">2010-07-14T09:05:00Z</dcterms:modified>
  <cp:revision>6</cp:revision>
  <dc:subject/>
  <dc:title/>
</cp:coreProperties>
</file>